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124" w:firstLine="708"/>
        <w:jc w:val="left"/>
        <w:rPr>
          <w:u w:val="single"/>
        </w:rPr>
      </w:pPr>
      <w:r>
        <w:rPr>
          <w:u w:val="single"/>
        </w:rPr>
        <w:t>PROJETO DE LEI Nº. 197,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800" w:hanging="4560"/>
        <w:jc w:val="both"/>
        <w:rPr/>
      </w:pPr>
      <w:r>
        <w:rPr/>
        <w:br/>
      </w:r>
      <w:r>
        <w:rPr>
          <w:b/>
          <w:sz w:val="28"/>
          <w:szCs w:val="28"/>
        </w:rPr>
        <w:t>“Autoriza a abertura de crédito adicional suplementar no valor de R$ 2.437.500,00 (dois milhões, quatrocentos e trinta e sete mil e quinhentos reais)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, nos termos do artigo 42 da Lei Federal n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4.320, de 17 de março de 1964, abrir crédito adicional suplementar no valor de R$ </w:t>
      </w:r>
      <w:r>
        <w:rPr>
          <w:bCs/>
          <w:sz w:val="28"/>
          <w:szCs w:val="28"/>
        </w:rPr>
        <w:t>2.437.500,00 (dois milhões, quatrocentos e trinta e sete mil e quinhentos reais),</w:t>
      </w:r>
      <w:r>
        <w:rPr>
          <w:sz w:val="28"/>
          <w:szCs w:val="28"/>
        </w:rPr>
        <w:t xml:space="preserve"> destinado a reforçar as seguintes dotações do orçamento municipal vigente: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02 </w:t>
        <w:tab/>
        <w:tab/>
        <w:tab/>
        <w:t>PODER EXECUTIVO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OS NEGÓCIOS JURÍDIC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.122.0002.2023</w:t>
        <w:tab/>
        <w:t>Manutenção Procuradoria Jurídic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1</w:t>
        <w:tab/>
        <w:tab/>
        <w:t>Vencimentos e Vantagens Fixas - P. Civil</w:t>
        <w:tab/>
        <w:t xml:space="preserve">      R$   177.000,00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IA DE EDUCAÇÃO, CULTURA E ESPORTE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ENSIN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61.0007.2030</w:t>
        <w:tab/>
        <w:t>Manutenção do Ensino Fundament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90.52</w:t>
        <w:tab/>
        <w:tab/>
        <w:t>Equipamentos e Material Permanente</w:t>
        <w:tab/>
        <w:tab/>
        <w:t xml:space="preserve">      R$   122.000,00</w:t>
      </w:r>
    </w:p>
    <w:p>
      <w:pPr>
        <w:pStyle w:val="TextBody"/>
        <w:ind w:left="2124" w:hanging="2124"/>
        <w:rPr/>
      </w:pPr>
      <w:r>
        <w:rPr/>
        <w:t>02.09.02</w:t>
        <w:tab/>
        <w:t>FUNDO DE MANUTENÇÃO E DESENVOLVIMENTO DA EDUCAÇÃO BÁSICA - FUNDE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61.0007.2036</w:t>
        <w:tab/>
        <w:t>Fundo Municipal Ensino Fundamental - FUNDEB</w:t>
      </w:r>
    </w:p>
    <w:p>
      <w:pPr>
        <w:pStyle w:val="Normal"/>
        <w:ind w:right="-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1</w:t>
        <w:tab/>
        <w:tab/>
        <w:t>Vencimentos e Vantagens Fixas - P. Civil          R$   122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6</w:t>
        <w:tab/>
        <w:tab/>
        <w:t>Outras Despesas Variáveis - P. Civil</w:t>
        <w:tab/>
        <w:tab/>
        <w:t xml:space="preserve">      R$   175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90.52</w:t>
        <w:tab/>
        <w:tab/>
        <w:t>Equipamentos e Material Permanente</w:t>
        <w:tab/>
        <w:tab/>
        <w:t xml:space="preserve">      R$   142.5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65.0007.2084</w:t>
        <w:tab/>
        <w:t>Fundo Municipal Ensino Infantil - FUNDE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1</w:t>
        <w:tab/>
        <w:tab/>
        <w:t>Vencimentos e Vantagens Fixas - P. Civil</w:t>
        <w:tab/>
        <w:t xml:space="preserve">      R$   112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3</w:t>
        <w:tab/>
        <w:tab/>
        <w:t>Obrigações Patronais - Intra-Orçamentária</w:t>
        <w:tab/>
        <w:t xml:space="preserve">      R$   145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03</w:t>
        <w:tab/>
        <w:tab/>
        <w:t>EDUC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44.0019.2076</w:t>
        <w:tab/>
        <w:t>Manutenção Educação Comunitár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1</w:t>
        <w:tab/>
        <w:tab/>
        <w:t>Vencimentos e Vantagens Fixas - P. Civil</w:t>
        <w:tab/>
        <w:t xml:space="preserve">      R$   104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361.0009.2038</w:t>
        <w:tab/>
        <w:t>Manutenção Merenda Escolar - Ensino Fundamenta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1</w:t>
        <w:tab/>
        <w:tab/>
        <w:t>Vencimentos e Vantagens Fixas - P. Civil</w:t>
        <w:tab/>
        <w:t xml:space="preserve">      R$     23.000,00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O DE CULTU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392.0010.2043</w:t>
        <w:tab/>
        <w:t>Manutenção Cultu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90.11</w:t>
        <w:tab/>
        <w:tab/>
        <w:t>Vencimentos e Vantagens Fixas - P. Civil</w:t>
        <w:tab/>
        <w:t xml:space="preserve">      R$     42.000,00</w:t>
      </w:r>
    </w:p>
    <w:p>
      <w:pPr>
        <w:pStyle w:val="TextBody"/>
        <w:numPr>
          <w:ilvl w:val="1"/>
          <w:numId w:val="2"/>
        </w:numPr>
        <w:rPr/>
      </w:pPr>
      <w:r>
        <w:rPr/>
        <w:t>SECRETARIA DE SERVIÇOS E URBANIZAÇÃO</w:t>
      </w:r>
    </w:p>
    <w:p>
      <w:pPr>
        <w:pStyle w:val="TextBody"/>
        <w:rPr/>
      </w:pPr>
      <w:r>
        <w:rPr/>
        <w:t>02.13.01</w:t>
        <w:tab/>
        <w:tab/>
        <w:t>URBANISMO, OBRAS E SERVIÇOS MUNICIPA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452.0014.2055</w:t>
        <w:tab/>
        <w:t>Manutenção Serviços Municipai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90.30</w:t>
        <w:tab/>
        <w:tab/>
        <w:t>Material de Consumo</w:t>
        <w:tab/>
        <w:t xml:space="preserve">                                    R$   123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90.36</w:t>
        <w:tab/>
        <w:tab/>
        <w:t xml:space="preserve">Outros Serviços de Terceiros - P. Física </w:t>
        <w:tab/>
        <w:t xml:space="preserve">      R$     80.00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90.52</w:t>
        <w:tab/>
        <w:tab/>
        <w:t>Equipamentos e Material Permanente</w:t>
        <w:tab/>
        <w:tab/>
        <w:t xml:space="preserve">      R$     70.000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5</w:t>
        <w:tab/>
        <w:tab/>
        <w:tab/>
        <w:t>SECRETARIA DE TURISM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5.01</w:t>
        <w:tab/>
        <w:tab/>
        <w:t>DEPARTAMENTO DE TURISMO E EVENTO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695.0016.1041Pavimentação - Vias de Interesse Turístic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90.51</w:t>
        <w:tab/>
        <w:tab/>
        <w:t xml:space="preserve">Obras e Instalações </w:t>
        <w:tab/>
        <w:t xml:space="preserve">                                   R$ 1.000.000,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ab/>
        <w:tab/>
        <w:tab/>
      </w:r>
      <w:r>
        <w:rPr>
          <w:b/>
          <w:sz w:val="28"/>
          <w:szCs w:val="28"/>
        </w:rPr>
        <w:t>TOTAL.............................................................R$ 2.437.500,00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ind w:firstLine="3060"/>
        <w:jc w:val="both"/>
        <w:rPr/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crédito adicional suplementar autorizado pelo artigo anterior será coberto com recursos de que trata o artigo 43, § 1</w:t>
      </w:r>
      <w:r>
        <w:rPr>
          <w:strike/>
          <w:sz w:val="28"/>
        </w:rPr>
        <w:t>º</w:t>
      </w:r>
      <w:r>
        <w:rPr>
          <w:sz w:val="28"/>
        </w:rPr>
        <w:t>, da Lei Federal n</w:t>
      </w:r>
      <w:r>
        <w:rPr>
          <w:strike/>
          <w:sz w:val="28"/>
        </w:rPr>
        <w:t>º</w:t>
      </w:r>
      <w:r>
        <w:rPr>
          <w:sz w:val="28"/>
        </w:rPr>
        <w:t xml:space="preserve"> 4.320, de 17 de março de 1964.</w:t>
      </w:r>
    </w:p>
    <w:p>
      <w:pPr>
        <w:pStyle w:val="Normal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Prefeitura Municipal de Itanhaém, em 1</w:t>
      </w:r>
      <w:r>
        <w:rPr>
          <w:strike/>
          <w:sz w:val="28"/>
        </w:rPr>
        <w:t>º</w:t>
      </w:r>
      <w:r>
        <w:rPr>
          <w:sz w:val="28"/>
          <w:szCs w:val="28"/>
        </w:rPr>
        <w:t xml:space="preserve"> de dezembro de 2009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  <w:tab/>
        <w:tab/>
        <w:tab/>
        <w:t xml:space="preserve">                               </w:t>
      </w:r>
      <w:r>
        <w:rPr>
          <w:b/>
          <w:sz w:val="28"/>
          <w:szCs w:val="28"/>
        </w:rPr>
        <w:t>JOÃO CARLOS FORSSELL</w:t>
      </w:r>
    </w:p>
    <w:p>
      <w:pPr>
        <w:pStyle w:val="Normal"/>
        <w:ind w:right="-85" w:hanging="0"/>
        <w:jc w:val="both"/>
        <w:rPr/>
      </w:pPr>
      <w:r>
        <w:rPr/>
        <w:tab/>
        <w:tab/>
        <w:tab/>
        <w:tab/>
        <w:tab/>
        <w:t xml:space="preserve">                  </w:t>
      </w:r>
      <w:r>
        <w:rPr>
          <w:b/>
          <w:bCs/>
          <w:sz w:val="28"/>
        </w:rPr>
        <w:t>Prefeito Municipal</w:t>
      </w:r>
    </w:p>
    <w:sectPr>
      <w:headerReference w:type="default" r:id="rId2"/>
      <w:type w:val="nextPage"/>
      <w:pgSz w:w="11906" w:h="16838"/>
      <w:pgMar w:left="1985" w:right="62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0" w:type="dxa"/>
      <w:jc w:val="left"/>
      <w:tblInd w:w="-16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94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ind w:left="50" w:hanging="5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08678567" r:id="rId1"/>
            </w:object>
          </w:r>
        </w:p>
      </w:tc>
      <w:tc>
        <w:tcPr>
          <w:tcW w:w="994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89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3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9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6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9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4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-63" w:firstLine="708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6:00Z</dcterms:created>
  <dc:creator>user</dc:creator>
  <dc:description/>
  <cp:keywords/>
  <dc:language>en-US</dc:language>
  <cp:lastModifiedBy>Atas</cp:lastModifiedBy>
  <cp:lastPrinted>2009-12-01T14:25:00Z</cp:lastPrinted>
  <dcterms:modified xsi:type="dcterms:W3CDTF">2009-12-04T12:42:00Z</dcterms:modified>
  <cp:revision>3</cp:revision>
  <dc:subject/>
  <dc:title>PROJETO DE LEI </dc:title>
</cp:coreProperties>
</file>